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0/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cs="Arial" w:ascii="Arial" w:hAnsi="Arial"/>
          <w:sz w:val="22"/>
          <w:szCs w:val="22"/>
        </w:rPr>
        <w:t xml:space="preserve"> firm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ą się numerem identyfikacji podatkowej NIP ……………………………….., REGON: ………………………….., wpisa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dalej "SPRZEDAWCĄ"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nici chirurgicznych</w:t>
      </w:r>
      <w:r>
        <w:rPr>
          <w:rFonts w:cs="Arial" w:ascii="Arial" w:hAnsi="Arial"/>
          <w:i/>
          <w:iCs/>
          <w:sz w:val="22"/>
          <w:szCs w:val="22"/>
        </w:rPr>
        <w:t xml:space="preserve">”, znak ZO/10/2017, przeprowadzonym przez Kupującego w trybie zapytania ofertowego, bez stosowania ustawy na podstawie art. 4 pkt 8 ustawy z dnia 29 stycznia 2004 roku Prawo zamówień publicznych (t. j. Dz. U. z 2015r., poz. 2164 z zm.), w którym oferta Sprzedawcy na pakiet nr ……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umowy jest sprzedaż nici chirurgicznych przez Sprzedawcę oraz ich dostawa do Szpitala Zespołu Opieki Zdrowotnej w Brodnicy. Dostawy będą mieć charakter sukcesywny i obejmują asortyment określony w załączniku nr 1(oferta Sprzedaw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, 87 – 300 Brodn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, </w:t>
        <w:br/>
        <w:t xml:space="preserve">w tym wartość VAT (…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wystawie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24 miesiące. </w:t>
      </w:r>
    </w:p>
    <w:p>
      <w:pPr>
        <w:pStyle w:val="Normal"/>
        <w:tabs>
          <w:tab w:val="clear" w:pos="709"/>
          <w:tab w:val="left" w:pos="1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y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…………….…faks:.........- reprezentujący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jednym dla Wykonawcy oraz dwa egzemplarze dla Zamawiającego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umowy stanowi oferta Sprzedawcy tj. Załącznik nr 1 – Formularz cenowy dla Pakietu nr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7-05-22T12:44:00Z</dcterms:modified>
  <cp:revision>6</cp:revision>
  <dc:subject/>
  <dc:title/>
</cp:coreProperties>
</file>